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new-ish multipart from the French crew Adrenali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ep breath...) "Traou'n Ine Ket Bet Graet Ben Breman"!!! It's go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effects and has some STE code which plays a long s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 Michel Jarre record. The STFM plays some great chip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is on 2 disks, although only about 2/3 of each disk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 files for disk 1 (TIKBGBB1.MSA and TIKBGBB2.MSA)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GBB1.LZH and the files for disk 2 (TIKBGBB3.MSA and TIKBGBB4.M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IKBGBB2.LZH. Use the Magic Shadow Archiver to de-ar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ames &lt;m.james@vme.gla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